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ragat Dilekçesi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9.12.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P TAYYİP ERDOĞAN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ERASMUS KURUM KOORDİNATÖRLÜĞ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ep Tayyip Erdoğan Üniversitesi ___ Fakültesi ___ Bölümü öğretim üyesiyi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__–20__ akademik yılında hibe almaya hak kazandığım Erasmus Personel Eğitim Alma/Ders Verme (</w:t>
      </w:r>
      <w:r>
        <w:rPr>
          <w:rFonts w:cs="Times New Roman" w:ascii="Times New Roman" w:hAnsi="Times New Roman"/>
          <w:color w:val="FF0000"/>
          <w:sz w:val="24"/>
          <w:szCs w:val="24"/>
        </w:rPr>
        <w:t>bir tanesi seçilecek</w:t>
      </w:r>
      <w:r>
        <w:rPr>
          <w:rFonts w:cs="Times New Roman" w:ascii="Times New Roman" w:hAnsi="Times New Roman"/>
          <w:sz w:val="24"/>
          <w:szCs w:val="24"/>
        </w:rPr>
        <w:t>) Hareketliliği kapsamında hakkımdan feragat ediyorum. 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ütfen feragat sebebinizi belirtini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  <w:tab/>
        <w:tab/>
        <w:t xml:space="preserve">: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, Soyadı</w:t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6:00Z</dcterms:created>
  <dc:creator>TUBA</dc:creator>
  <dc:description/>
  <cp:keywords/>
  <dc:language>en-US</dc:language>
  <cp:lastModifiedBy>Ozan Selçuk</cp:lastModifiedBy>
  <cp:lastPrinted>2009-06-11T15:20:00Z</cp:lastPrinted>
  <dcterms:modified xsi:type="dcterms:W3CDTF">2019-12-13T06:08:00Z</dcterms:modified>
  <cp:revision>3</cp:revision>
  <dc:subject/>
  <dc:title>Feragat Dilekçesi</dc:title>
</cp:coreProperties>
</file>